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é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ím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orváth Pét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097 Budapest, Haller u. 89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agy Etelk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910 Tokaj, Fő u. 34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ester Imr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9962 Magyarlak, Petőfi u. 12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Németh Dór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500 Miskolc, Kossuth u. 45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Kiss Szabolc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400 Kaposvár, Pécsi u. 34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Kemény Zsol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200 Dombóvár, Budai u. 63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Kovács Eszt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8200 Veszprém, Szilas u. 4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Hajdú Gábo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8420 Zirc, Havas u. 92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Kurucz Lászl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900 Szerencs, Mátra u. 26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Könyves Már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300 Eger, Dobó tér 4.</w:t>
            </w:r>
          </w:p>
        </w:tc>
      </w:tr>
    </w:tbl>
    <w:p>
      <w:pPr>
        <w:pStyle w:val="Footnote"/>
        <w:bidi w:val="0"/>
        <w:spacing w:before="360" w:after="0"/>
        <w:ind w:left="0" w:right="0" w:hanging="0"/>
        <w:jc w:val="both"/>
        <w:rPr/>
      </w:pPr>
      <w:r>
        <w:rPr>
          <w:sz w:val="24"/>
          <w:lang w:val="hu-HU"/>
        </w:rPr>
        <w:t>Az adatforrásban nem létező személyek és címek szerepelnek. Valódi nevekkel és címekkel való egyezősége kizárólag a véletlen mű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549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0:00Z</dcterms:created>
  <dc:creator>NJSZT</dc:creator>
  <dc:description/>
  <dc:language>en-US</dc:language>
  <cp:lastModifiedBy/>
  <dcterms:modified xsi:type="dcterms:W3CDTF">2009-12-22T13:41:00Z</dcterms:modified>
  <cp:revision>3</cp:revision>
  <dc:subject>ECDL</dc:subject>
  <dc:title>Szövegszerkesztés adatfor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